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ЛОЖЕНИЕ № 2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 решению Совета муниципального образования  Северский райо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т  21.12.2023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№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 42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 внешних заимствований муниципального образования Северский район на 2024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Программа муниципальных внешних заимствований муниципального образования Северский район на 2024 год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528"/>
        <w:gridCol w:w="195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ид заимств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ъем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юджетные кредиты, привлеченные муниципальным образованием Северский район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влечение (предельный срок погашения – до 20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гашение основной суммы дол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. Программа муниципальных внешних заимствований муниципального образования Северский район на 2025 и  2026 год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528"/>
        <w:gridCol w:w="195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ид заимств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ъем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юджетные кредиты, привлеченные муниципальным образованием Северский район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влечение (предельный срок погашения – до 20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гашение основной суммы дол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11">
    <w:name w:val="Указатель1"/>
    <w:basedOn w:val="Normal"/>
    <w:qFormat/>
    <w:pPr/>
    <w:rPr>
      <w:rFonts w:eastAsia="Tahoma"/>
      <w:lang w:eastAsia="ar-SA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rkisovaMG</dc:creator>
  <dc:description/>
  <dc:language>en-US</dc:language>
  <cp:lastModifiedBy/>
  <dcterms:modified xsi:type="dcterms:W3CDTF">2024-04-25T10:24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